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Załącznik nr 5 do SIWZ – istotne postanowienia umowy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B6DDE8" w:val="clear"/>
        <w:spacing w:before="0" w:after="12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dzielenie i obsługa kredytu długoterminowego do wysokości 5 350 000,00 PLN na pokrycie deficytu budżetu Gminy Ujazd oraz spłatę wcześniej zaciągniętych pożyczek i kredytów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zedmiotem zamówienia jest udzielenie i obsługa kredytu długoterminowego do wysokości 5 350 000,00 PLN na pokrycie deficytu budżetu Gminy Ujazd oraz spłatę wcześniej zaciągniętych pożyczek i kredytów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Okres spłaty kredytu</w:t>
      </w:r>
      <w:r>
        <w:rPr>
          <w:rFonts w:cs="Arial" w:ascii="Calibri" w:hAnsi="Calibri"/>
          <w:color w:val="000000"/>
        </w:rPr>
        <w:t>- kredyt spłacany będzie w latach 2018- 2025 w miesięcznych rata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Okres kredytowania</w:t>
      </w:r>
      <w:r>
        <w:rPr>
          <w:rFonts w:cs="Arial" w:ascii="Calibri" w:hAnsi="Calibri"/>
          <w:color w:val="000000"/>
        </w:rPr>
        <w:t>- Zamawiający zaciągnie kredyt na 8 lat z okresem spłaty kapitału od 01.01.2018r. do 31.12.2025r.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Waluta kredytu</w:t>
      </w:r>
      <w:r>
        <w:rPr>
          <w:rFonts w:cs="Arial" w:ascii="Calibri" w:hAnsi="Calibri"/>
          <w:b/>
          <w:color w:val="000000"/>
        </w:rPr>
        <w:t xml:space="preserve"> -</w:t>
      </w:r>
      <w:r>
        <w:rPr>
          <w:rFonts w:cs="Arial" w:ascii="Calibri" w:hAnsi="Calibri"/>
          <w:color w:val="000000"/>
        </w:rPr>
        <w:t xml:space="preserve"> Spłata kredytu następować będzie w walucie PLN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Przeznaczenie kredytu</w:t>
      </w:r>
      <w:r>
        <w:rPr>
          <w:rFonts w:cs="Arial" w:ascii="Calibri" w:hAnsi="Calibri"/>
          <w:b/>
          <w:color w:val="000000"/>
        </w:rPr>
        <w:t xml:space="preserve"> – </w:t>
      </w:r>
      <w:r>
        <w:rPr>
          <w:rFonts w:cs="Arial" w:ascii="Calibri" w:hAnsi="Calibri"/>
          <w:color w:val="000000"/>
        </w:rPr>
        <w:t>pokrycie deficytu budżetu Gminy Ujazd oraz spłata wcześniej zaciągniętych pożyczek i kredytów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Zabezpieczenie kredytu</w:t>
      </w:r>
      <w:r>
        <w:rPr>
          <w:rFonts w:cs="Arial" w:ascii="Calibri" w:hAnsi="Calibri"/>
          <w:color w:val="000000"/>
        </w:rPr>
        <w:t xml:space="preserve"> - weksel in – blanco wraz z deklaracją wekslową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Koszt kredytu:</w:t>
      </w:r>
      <w:r>
        <w:rPr>
          <w:rFonts w:cs="Arial" w:ascii="Calibri" w:hAnsi="Calibri"/>
          <w:color w:val="000000"/>
        </w:rPr>
        <w:t xml:space="preserve"> składać się będzie z odsetek wynikających ze zmiennej stopy procentowej WIBOR 1M (</w:t>
      </w:r>
      <w:r>
        <w:rPr>
          <w:rFonts w:cs="Arial" w:ascii="Calibri" w:hAnsi="Calibri"/>
          <w:i/>
          <w:iCs/>
          <w:color w:val="000000"/>
        </w:rPr>
        <w:t xml:space="preserve">stawka ustalana na okres 1 miesiąca w wysokości stawki WIBOR 1M jako średnia arytmetyczna ze wszystkich dni miesiąca (tj. razem z dniami wolnymi, gdzie obowiązuje stawka z dnia poprzedniego) </w:t>
        <w:br/>
        <w:t xml:space="preserve">i mająca zastosowanie do określania wysokości oprocentowania począwszy od 1-go dnia następnego miesiąca)) </w:t>
        <w:br/>
      </w:r>
      <w:r>
        <w:rPr>
          <w:rFonts w:cs="Arial" w:ascii="Calibri" w:hAnsi="Calibri"/>
          <w:color w:val="000000"/>
        </w:rPr>
        <w:t>i stałej marży;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Marża: stała w całym okresie obowiązywania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Calibri" w:hAnsi="Calibri"/>
        </w:rPr>
        <w:t>Dysponowanie kredytem: kredyt będzie pobierany transzami na pisemny wniosek Zamawiającego kierowany na adres Wykonawcy w terminie: …………….. godzin od otrzymania wniosku (dotyczy zarówno pierwszej, drugiej jak i trzeciej transzy), zgodnie ze złożoną ofertą poprzedzającą zawarcie niniejszej umowy.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09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zewiduje się uruchomienie 3 transz: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1386" w:hanging="63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>Pierwsza transza</w:t>
      </w:r>
      <w:r>
        <w:rPr>
          <w:rFonts w:cs="Arial" w:ascii="Calibri" w:hAnsi="Calibri"/>
          <w:b/>
          <w:color w:val="000000"/>
        </w:rPr>
        <w:t>:</w:t>
      </w:r>
      <w:r>
        <w:rPr>
          <w:rFonts w:cs="Arial" w:ascii="Calibri" w:hAnsi="Calibri"/>
          <w:color w:val="000000"/>
        </w:rPr>
        <w:t xml:space="preserve"> w terminie do dnia 30 listopada 2017r. w kwocie 3 600 000,00 zł. (słownie: trzy miliony sześćset tysięcy złotych).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1386" w:hanging="630"/>
        <w:jc w:val="both"/>
        <w:rPr/>
      </w:pPr>
      <w:r>
        <w:rPr>
          <w:rFonts w:cs="Arial" w:ascii="Calibri" w:hAnsi="Calibri"/>
          <w:b/>
          <w:color w:val="000000"/>
          <w:u w:val="single"/>
        </w:rPr>
        <w:t>Druga transza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 xml:space="preserve">w terminie do dnia 15 grudnia 2017 r. w kwocie 900 000,00 zł. (słownie: dziewięćset tysięcy złotych). 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1386" w:hanging="63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>Trzecia transza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 xml:space="preserve">w terminie do dnia 28 grudnia 2017r. w kwocie 850 000,00 zł. (słownie: osiemset pięćdziesiąt tysięcy złotych). </w:t>
      </w:r>
    </w:p>
    <w:p>
      <w:pPr>
        <w:pStyle w:val="Akapitzlist"/>
        <w:numPr>
          <w:ilvl w:val="1"/>
          <w:numId w:val="2"/>
        </w:numPr>
        <w:spacing w:lineRule="auto" w:line="276" w:before="120" w:after="0"/>
        <w:ind w:left="709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mawiający przewiduje możliwość zmiany w zakresie terminów uruchomienia transz, z tym że uruchomienie transz nastąpi od listopada do grudnia 2017r włącznie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Odsetki</w:t>
      </w:r>
      <w:r>
        <w:rPr>
          <w:rFonts w:cs="Arial" w:ascii="Calibri" w:hAnsi="Calibri"/>
          <w:b/>
          <w:color w:val="000000"/>
        </w:rPr>
        <w:t>:</w:t>
      </w:r>
      <w:r>
        <w:rPr>
          <w:rFonts w:cs="Arial" w:ascii="Calibri" w:hAnsi="Calibri"/>
          <w:color w:val="000000"/>
        </w:rPr>
        <w:t xml:space="preserve"> za okres od dnia uruchomienia kredytu do końca całego okresu kredytowania będą płatne </w:t>
        <w:br/>
        <w:t>w okresach miesięcznych ostatniego dnia roboczego każdego miesiąca. Odsetki dla całego okresu kredytowania powinny być liczone metodą opartą na rzeczywistej liczbie dni w poszczególnych miesiącach i rzeczywistej liczbie dni w roku, tj. 365 lub 366. Odsetki należą się tylko za okres od wypłaty kredytu do jego spłat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>Kredyt udzielony</w:t>
      </w:r>
      <w:r>
        <w:rPr>
          <w:rFonts w:cs="Arial" w:ascii="Calibri" w:hAnsi="Calibri"/>
          <w:color w:val="000000"/>
        </w:rPr>
        <w:t xml:space="preserve"> będzie bez prowizji bankowej i opłat dodatkowych ani innych opłat za przyznanie</w:t>
        <w:br/>
        <w:t xml:space="preserve"> i uruchomienie kredytu (koszty prowizji i pozostałych opłat należy skalkulować w marży kredytu). Zamawiający nie dopuszcza możliwości pobierania przez Wykonawcę żadnych dodatkowych opłat i prowizji bankowych od niewykorzystanej części kredytu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>Wysokość rat kapitałowych:</w:t>
      </w:r>
      <w:r>
        <w:rPr>
          <w:rFonts w:cs="Arial" w:ascii="Calibri" w:hAnsi="Calibri"/>
          <w:color w:val="000000"/>
        </w:rPr>
        <w:t xml:space="preserve"> kredyt spłacany będzie w latach </w:t>
      </w:r>
      <w:r>
        <w:rPr>
          <w:rFonts w:cs="Arial" w:ascii="Calibri" w:hAnsi="Calibri"/>
          <w:b/>
          <w:color w:val="000000"/>
        </w:rPr>
        <w:t xml:space="preserve">2018 – 2025 </w:t>
      </w:r>
      <w:r>
        <w:rPr>
          <w:rFonts w:cs="Arial" w:ascii="Calibri" w:hAnsi="Calibri"/>
          <w:color w:val="000000"/>
        </w:rPr>
        <w:t>w miesięcznych ratach płatnych ostatniego dnia roboczego każdego miesiąca, począwszy od dnia 01.01.2018 r. do dnia 31.12.2025 r. Ilość rat: 96. W</w:t>
      </w:r>
      <w:r>
        <w:rPr>
          <w:rFonts w:cs="Arial" w:ascii="Calibri" w:hAnsi="Calibri"/>
        </w:rPr>
        <w:t>ysokość rat miesięcznych: zgodna z harmonogramem spłat kredytu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u w:val="single"/>
        </w:rPr>
        <w:t xml:space="preserve">Zamawiający zastrzega </w:t>
      </w:r>
      <w:r>
        <w:rPr>
          <w:rFonts w:cs="Arial" w:ascii="Calibri" w:hAnsi="Calibri"/>
          <w:color w:val="000000"/>
        </w:rPr>
        <w:t>sobie możliwość zmniejszenia kwoty wysokości kredytu, w tym na etapie realizacji umowy, bez dodatkowych kosztów, jednakże nie mniej niż do kwoty 3 600 000,00 zł. W przypadku zmniejszenia wysokości kredytu wymagane jest proporcjonalne obniżenie rat kredytu spłacanych przez Zamawiającego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Zamawiający zastrzega</w:t>
      </w:r>
      <w:r>
        <w:rPr>
          <w:rFonts w:cs="Arial" w:ascii="Calibri" w:hAnsi="Calibri"/>
        </w:rPr>
        <w:t xml:space="preserve"> sobie możliwość wcześniejszej spłaty całości lub części kredytu bez poboru przez bank pozostałych do zapłaty odsetek oraz dodatkowych opłat i prowizji związanych z obsługą kredytu (wówczas ulegnie zmianie harmonogram i termin spłat kredytu). Zamawiający zastrzega sobie możliwość zmniejszenia kwoty kredytu. W przypadku wykorzystania kredytu w zmniejszonej wysokości spłata kredytu na wniosek Zamawiającego zostanie ustalona w nowej wysokości. Spłata kredytu dokonana zostanie na rachunek wskazany w umowie kredytowej. Zamawiający ma prawo wcześniejszej spłaty części lub całości kredytu bez ponoszenia dodatkowych opłat. W przypadku wcześniejszej spłaty części kredytu, każda </w:t>
        <w:br/>
        <w:t>z wpłat powoduje zmniejszenie zadłużenia pod datą jej wpływu do Wykonawc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Arial" w:ascii="Calibri" w:hAnsi="Calibri"/>
        </w:rPr>
        <w:t>Zamawiający przewiduje następujące zmiany umowy zgodnie z art. 144 ust. 1 ustawy Pzp.: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Calibri" w:hAnsi="Calibri"/>
        </w:rPr>
        <w:t xml:space="preserve">w części dotyczącej sposobu dokonywania rozliczeń finansowych: w przypadku zmiany stawki podatku VAT na wykonywane usługi, o wartość różnicy pomiędzy dotychczasową a wprowadzoną wysokością stawki tego podatku;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Calibri" w:hAnsi="Calibri"/>
        </w:rPr>
        <w:t>przesunięcie przewidywanego terminu uruchomienia każdej lub wszystkich transz kredytu z zastrzeżeniem, że uruchomienie kredytu nastąpi w grudniu 2017 roku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ział kwoty kredytu na transze o innej wartości z zachowaniem niezmienności wartości całkowitej kredytu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Calibri" w:hAnsi="Calibri"/>
        </w:rPr>
        <w:t>w zakresie terminów wypłaty transz, z tym że uruchomienie transz nastąpi w grudniu 2017 r.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harmonogramu spłat kredytu wynikająca z pkt. 13, 14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terminu spłaty kredytu Zamawiający zastrzega sobie możliwość wcześniejszej spłaty części lub całości kredytu.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rzestanie ustalania stawki WIBOR. W takim przypadku Strony zastosują wskaźnik powszechnie przyjęty do obowiązywania w jego miejsce. O ile wskaźnik taki nie zostanie przyjęty, Strony ustalają parametry w oparciu o które ustalane będzie oprocentowanie kredytu.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 wymagają formy pisemnej pod rygorem nieważności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dmiotowe: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ulatywne przystąpienie do długu przez podmiot, który wykaże że nie zachodzą wobec niego przesłanki wykluczenia, które Zamawiający wskazał wobec Wykonawcy;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ąpienie dotychczasowego Wykonawcy innym podmiotem, który przejmując wszelkie obowiązki dotychczasowego Wykonawcy wykona Umowę na warunkach nie gorszych oraz wykaże że nie zachodzą wobec niego przesłanki wykluczenia z postępowania i spełnia tak jak dotychczasowy wykonawca warunki udziału w postępowaniu;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umowy nie stanowią: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danych związanych z obsługą administracyjno- organizacyjną umowy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stawki oprocentowania kredytu wynikająca ze stawki WIBOR 1M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osób wskazanych do kontaktów miedzy stronami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/>
      </w:pPr>
      <w:r>
        <w:rPr>
          <w:rFonts w:cs="Calibri" w:ascii="Calibri" w:hAnsi="Calibri"/>
        </w:rPr>
        <w:t>Zmiana danych teleadresowy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eastAsia="Arial" w:cs="Arial" w:ascii="Calibri" w:hAnsi="Calibri"/>
          <w:bCs/>
        </w:rPr>
        <w:t xml:space="preserve">Zamawiający </w:t>
      </w:r>
      <w:r>
        <w:rPr>
          <w:rFonts w:eastAsia="Arial" w:cs="Arial" w:ascii="Calibri" w:hAnsi="Calibri"/>
        </w:rPr>
        <w:t xml:space="preserve">wymaga, aby osoby wykonujące następujące czynności w zakresie realizacji zadania tj.: </w:t>
      </w:r>
      <w:r>
        <w:rPr>
          <w:rFonts w:cs="Arial" w:ascii="Calibri" w:hAnsi="Calibri"/>
          <w:color w:val="000000"/>
          <w:kern w:val="2"/>
        </w:rPr>
        <w:t>analizy sytuacji finansowej, określenia zdolności kredytowej zamawiającego i udzielenia kredytu</w:t>
      </w:r>
      <w:r>
        <w:rPr>
          <w:rFonts w:eastAsia="Arial" w:cs="Arial" w:ascii="Calibri" w:hAnsi="Calibri"/>
        </w:rPr>
        <w:t xml:space="preserve"> w okresie realizacji niniejszej umowy, zostały zatrudnione przez </w:t>
      </w:r>
      <w:r>
        <w:rPr>
          <w:rFonts w:eastAsia="Arial" w:cs="Arial" w:ascii="Calibri" w:hAnsi="Calibri"/>
          <w:bCs/>
        </w:rPr>
        <w:t xml:space="preserve">Wykonawcę </w:t>
      </w:r>
      <w:r>
        <w:rPr>
          <w:rFonts w:eastAsia="Arial" w:cs="Arial" w:ascii="Calibri" w:hAnsi="Calibri"/>
        </w:rPr>
        <w:t xml:space="preserve">lub </w:t>
      </w:r>
      <w:r>
        <w:rPr>
          <w:rFonts w:eastAsia="Arial" w:cs="Arial" w:ascii="Calibri" w:hAnsi="Calibri"/>
          <w:bCs/>
        </w:rPr>
        <w:t>Podwykonawcę</w:t>
      </w:r>
      <w:r>
        <w:rPr>
          <w:rFonts w:eastAsia="Arial" w:cs="Arial" w:ascii="Calibri" w:hAnsi="Calibri"/>
        </w:rPr>
        <w:t xml:space="preserve"> na podstawie umowy o pracę w rozumieniu przepisów ustawy z dnia 26 czerwca 1974r. – Kodeks pracy (Dz. U. z 2016r. poz. 1666).</w:t>
      </w:r>
    </w:p>
    <w:p>
      <w:pPr>
        <w:pStyle w:val="Standard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0"/>
        <w:jc w:val="both"/>
        <w:textAlignment w:val="baseline"/>
        <w:rPr>
          <w:rFonts w:ascii="Calibri" w:hAnsi="Calibri" w:cs="Arial"/>
        </w:rPr>
      </w:pPr>
      <w:r>
        <w:rPr>
          <w:rFonts w:eastAsia="Arial" w:cs="Arial" w:ascii="Calibri" w:hAnsi="Calibri"/>
          <w:sz w:val="20"/>
          <w:szCs w:val="20"/>
        </w:rPr>
        <w:t xml:space="preserve">Każdorazowo na żądanie Zamawiającego, w terminie przez niego wskazanym, nie krótszym niż 3 dni robocze, Wykonawca zobowiązuje się przedłożyć do wglądu </w:t>
      </w:r>
      <w:r>
        <w:rPr>
          <w:rFonts w:eastAsia="Arial" w:cs="Arial" w:ascii="Calibri" w:hAnsi="Calibri"/>
          <w:bCs/>
          <w:sz w:val="20"/>
          <w:szCs w:val="20"/>
        </w:rPr>
        <w:t>Zamawiającemu</w:t>
      </w:r>
      <w:r>
        <w:rPr>
          <w:rFonts w:eastAsia="Arial" w:cs="Arial" w:ascii="Calibri" w:hAnsi="Calibri"/>
          <w:sz w:val="20"/>
          <w:szCs w:val="20"/>
        </w:rPr>
        <w:t xml:space="preserve"> dowody potwierdzające legalne zatrudnienie w oparciu o przepisy prawa pracy, osób, wobec których zamawiający sformułował takie wymaganie. </w:t>
      </w:r>
    </w:p>
    <w:p>
      <w:pPr>
        <w:pStyle w:val="Standard"/>
        <w:widowControl/>
        <w:numPr>
          <w:ilvl w:val="1"/>
          <w:numId w:val="4"/>
        </w:numPr>
        <w:tabs>
          <w:tab w:val="clear" w:pos="708"/>
          <w:tab w:val="left" w:pos="868" w:leader="none"/>
        </w:tabs>
        <w:suppressAutoHyphens w:val="true"/>
        <w:autoSpaceDE w:val="true"/>
        <w:spacing w:lineRule="auto" w:line="276" w:before="120" w:after="0"/>
        <w:ind w:left="896" w:hanging="476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20"/>
          <w:szCs w:val="20"/>
        </w:rPr>
        <w:t>Wykonawca zapłaci Zamawiającemu kary umowne: za każdy stwierdzony przypadek naruszenia obowiązku zatrudniania przez wykonawcę lub dowolnego podwykonawcę osób w oparciu o przepisy prawa pracy - w wysokości 2000 zł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Forma przekazania kredytu: bezgotówkowa, na rachunek Gminy Ujazd.</w:t>
      </w:r>
    </w:p>
    <w:p>
      <w:pPr>
        <w:pStyle w:val="Tekstkomentarza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posiada uprawnienia do wykonywania czynności bankowych zgodnie z ustawą </w:t>
        <w:br/>
        <w:t>z dnia 29 sierpnia 1997 . Prawo bankowe (t. j. Dz. U. z 2016 r. poz. 1988 z późn. zm.) zezwolenie Komisji nadzoru Finansowego na prowadzenie działalności bankowej oraz na realizacje usług objętych przedmiotem zamówienia bądź inny równoważny dokument, potwierdzający prawo do prowadzenia działalności bankowej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zawarto na czas określony, tj. do 31.12.2025r. z przewidywanym terminem spłaty kredytu do 31.12.2025r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</w:rPr>
        <w:t xml:space="preserve">Wykonawca zapłaci Zamawiającemu kary umowne za niedotrzymanie czasu uruchomienia kredytu od dnia przekazania dyspozycji, wskazanego w pkt. 9 niniejszych postanowień umownych (zgodnie ze złożoną ofertą) w wysokości 200,00 zł. za każdą godzinę opóźni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niniejszej umowy ze strony Zamawiającego powierza się Skarbnikowi Gminy Ujaz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</w:rPr>
        <w:t xml:space="preserve">Załączniki do umowy stanowią: oferta Wykonawcy złożona w postępowaniu przetargowym poprzedzającym zawarcie niniejszej umowy oraz harmonogram spłat kredytu.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2"/>
      <w:numFmt w:val="decimal"/>
      <w:lvlText w:val="%1.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Calibri" w:hAnsi="Calibri" w:cs="Calibri"/>
      </w:rPr>
    </w:lvl>
    <w:lvl w:ilvl="2">
      <w:start w:val="2"/>
      <w:numFmt w:val="decimal"/>
      <w:lvlText w:val="%1.%2.%3.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Verdana" w:hAnsi="Verdana" w:cs="Times New Roman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4">
    <w:name w:val="WW8Num22z4"/>
    <w:qFormat/>
    <w:rPr>
      <w:rFonts w:ascii="Arial" w:hAnsi="Arial" w:eastAsia="Times New Roman" w:cs="Arial"/>
      <w:b w:val="false"/>
    </w:rPr>
  </w:style>
  <w:style w:type="character" w:styleId="WW8Num22z5">
    <w:name w:val="WW8Num22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4">
    <w:name w:val="WW8Num23z4"/>
    <w:qFormat/>
    <w:rPr>
      <w:rFonts w:ascii="Arial" w:hAnsi="Arial" w:eastAsia="Times New Roman" w:cs="Arial"/>
      <w:b w:val="false"/>
    </w:rPr>
  </w:style>
  <w:style w:type="character" w:styleId="WW8Num23z5">
    <w:name w:val="WW8Num23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6">
    <w:name w:val="WW8Num23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120" w:after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48:00Z</dcterms:created>
  <dc:creator>Urząd Gminy Ujazd</dc:creator>
  <dc:description/>
  <cp:keywords/>
  <dc:language>en-US</dc:language>
  <cp:lastModifiedBy>zjaneczek</cp:lastModifiedBy>
  <cp:lastPrinted>2015-08-20T09:02:00Z</cp:lastPrinted>
  <dcterms:modified xsi:type="dcterms:W3CDTF">2017-09-01T13:08:00Z</dcterms:modified>
  <cp:revision>35</cp:revision>
  <dc:subject/>
  <dc:title>ZAŁĄCZNIK NR 1</dc:title>
</cp:coreProperties>
</file>